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2   Agosto   2000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Querido Carlos :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Gracias por tus tres opulentas epístolas capaces de sacar de su tumba a Lázaro , de los muchos ánimos que das.   La tuya es una nueva y antiquísima versión de la auténtica caridad , que no consiste en donar unas pesetillas al mendigo poniendo cara de santo , sino en aupar la autoestima del prójimo con el fin de que se sienta útil y le llegue a los oídos del alma que el mundo funcionaría mal sin su insustituíble colaboración.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rPr/>
      </w:pPr>
      <w:r>
        <w:rPr>
          <w:rFonts w:eastAsia="Courier New"/>
        </w:rPr>
        <w:t xml:space="preserve">           </w:t>
      </w:r>
      <w:r>
        <w:rPr/>
        <w:t xml:space="preserve">Sí , han contestado algunos , en verdad un miserable porcentaje de los destinatarios , pero así anda el patio y no es para quejarse.      Lo que se llama un juicio crítico en condiciones sobre el texto , ni uno todavía.    Y es que se publica mucho pero se lee poquísimo , por diversas razones.     Estamos todos tan absortos en abanicar el propio ego que no quedan energías para concentrarse en las chuminadas de los yoes próximos.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Por otra parte con la  elusividad y   </w:t>
      </w:r>
      <w:r>
        <w:rPr>
          <w:b/>
          <w:bCs/>
          <w:i/>
          <w:iCs/>
          <w:sz w:val="32"/>
        </w:rPr>
        <w:t>La Inducción</w:t>
      </w:r>
      <w:r>
        <w:rPr>
          <w:rFonts w:cs="Courier New" w:ascii="Courier New" w:hAnsi="Courier New"/>
          <w:sz w:val="32"/>
        </w:rPr>
        <w:t xml:space="preserve"> hemos topado , querido Sancho.        Ambos son negocios extremedamente sutiles y delicados , y el personal no está por hilar tan fino pues se le podrían incendiar las neuronas.    Pensar mucho y hondo es incómodo , equivale a cavar con el azadón una tumba de 2m x 1m.         Y además compromete , te cuela la responsabilidad por los oídos y agujeros de la nariz , y ése es otro fregado que no interesa a los vivalavirgen.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No sé si te comenté la lectura sobrecogedora de   </w:t>
      </w:r>
      <w:r>
        <w:rPr>
          <w:rFonts w:cs="Courier New" w:ascii="Courier New" w:hAnsi="Courier New"/>
          <w:b/>
          <w:i/>
          <w:sz w:val="32"/>
        </w:rPr>
        <w:t>The Love Bite</w:t>
      </w:r>
      <w:r>
        <w:rPr>
          <w:rFonts w:cs="Courier New" w:ascii="Courier New" w:hAnsi="Courier New"/>
          <w:sz w:val="32"/>
        </w:rPr>
        <w:t xml:space="preserve">.               Eve Lorgen pone sobre aviso acerca de cómo los </w:t>
      </w:r>
      <w:r>
        <w:rPr>
          <w:rFonts w:cs="Courier New" w:ascii="Courier New" w:hAnsi="Courier New"/>
          <w:b/>
          <w:i/>
          <w:sz w:val="32"/>
        </w:rPr>
        <w:t xml:space="preserve"> Grises</w:t>
      </w:r>
      <w:r>
        <w:rPr>
          <w:rFonts w:cs="Courier New" w:ascii="Courier New" w:hAnsi="Courier New"/>
          <w:sz w:val="32"/>
        </w:rPr>
        <w:t xml:space="preserve">  y compañía están abduciendo a miles de humanos , a los que insuflan las intensas pasiones del deseo sexual , amor romántico , enamoramiento visceral , desesperación cuando el amado/a nos dice adiós , celos y otras animalidades que ellos perdieron por efecto de milenios de evolución , pero sentimientos que ahora anhelan   profundamente , y emociones que chupan de los mortales secuestrados.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Pero el miedo es otra fortísima pulsión del hombre , que también sospecho debe de alimentar sus organismos psíquicos.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>Entonces no sería descabellado que tuviere un marchamo</w:t>
      </w:r>
      <w:r>
        <w:rPr>
          <w:rFonts w:cs="Courier New" w:ascii="Courier New" w:hAnsi="Courier New"/>
          <w:b/>
          <w:i/>
          <w:sz w:val="32"/>
        </w:rPr>
        <w:t xml:space="preserve"> E.T. </w:t>
      </w:r>
      <w:r>
        <w:rPr>
          <w:rFonts w:cs="Courier New" w:ascii="Courier New" w:hAnsi="Courier New"/>
          <w:sz w:val="32"/>
        </w:rPr>
        <w:t xml:space="preserve">el repentino y absolutamente inexplicable  </w:t>
      </w:r>
      <w:r>
        <w:rPr>
          <w:rFonts w:cs="Courier New" w:ascii="Courier New" w:hAnsi="Courier New"/>
          <w:b/>
          <w:i/>
          <w:sz w:val="32"/>
        </w:rPr>
        <w:t xml:space="preserve"> Grande Peur   </w:t>
      </w:r>
      <w:r>
        <w:rPr>
          <w:rFonts w:cs="Courier New" w:ascii="Courier New" w:hAnsi="Courier New"/>
          <w:sz w:val="32"/>
        </w:rPr>
        <w:t xml:space="preserve">que explotó simultáneamente en regiones de Francia muy apartadas entre sí , en julio y agosto de  1789 , el momento más crítico para el triunfo o fracaso de la Revolución Francesa.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Igual origen habría que temer del pánico invencible que sin causa aparente intoxicó a  500.000  sevillanos en la madrugá del último Viernes Santo.      ¿ Había un ejército de alienígenas absorbiendo pavor con delectación tanto en  Las Galias como en los alrededores de la Giralda ?.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Sugieres que </w:t>
      </w:r>
      <w:r>
        <w:rPr>
          <w:rFonts w:cs="Courier New" w:ascii="Courier New" w:hAnsi="Courier New"/>
          <w:b/>
          <w:i/>
          <w:sz w:val="32"/>
        </w:rPr>
        <w:t xml:space="preserve"> Ellos   </w:t>
      </w:r>
      <w:r>
        <w:rPr>
          <w:rFonts w:cs="Courier New" w:ascii="Courier New" w:hAnsi="Courier New"/>
          <w:sz w:val="32"/>
        </w:rPr>
        <w:t xml:space="preserve">están permitiendo la difusión de las ideas elusívicas.    Tal vez en origen , a la salida , pero no hay indicios de que lo autoricen a la llegada.       Que sepamos todavía no se ha publicado ni una línea al respecto en ninguna parte , salvo en Internet , lo cual es inofensivo , porque la masa gigantesca de información que pulula por la Red yo creo que no la lee nadie.     Efectivamente , en música y arte no creo que nos ganen , como afirman los ummitas.    En sus planetas no habrá ningún Leonard Euler ni un J.S. Bach ni algún Shakespeare por azar.    Les echamos la pata en la belleza. </w:t>
      </w:r>
      <w:r>
        <w:rPr>
          <w:rFonts w:cs="Courier New" w:ascii="Courier New" w:hAnsi="Courier New"/>
          <w:b/>
          <w:i/>
          <w:sz w:val="32"/>
        </w:rPr>
        <w:t xml:space="preserve">  </w:t>
      </w:r>
      <w:r>
        <w:rPr>
          <w:rFonts w:cs="Courier New" w:ascii="Courier New" w:hAnsi="Courier New"/>
          <w:sz w:val="3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abeza del Rey Don Pedro , 9 ( 2º  B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41004  -  Sevilla   ( Spain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May   6th ,  2000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ve Frances Lorgen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/o  Elogos &amp; HHC Pres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P.O. Box 978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Bonsall , CA 92003 , USA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             </w:t>
      </w:r>
      <w:r>
        <w:rPr>
          <w:rFonts w:cs="Courier New" w:ascii="Courier New" w:hAnsi="Courier New"/>
          <w:sz w:val="32"/>
          <w:lang w:val="en-GB"/>
        </w:rPr>
        <w:t xml:space="preserve">My dear Eve ,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lang w:val="en-GB"/>
        </w:rPr>
        <w:t xml:space="preserve">                 </w:t>
      </w:r>
      <w:r>
        <w:rPr>
          <w:rFonts w:cs="Courier New" w:ascii="Courier New" w:hAnsi="Courier New"/>
          <w:b/>
          <w:i/>
          <w:sz w:val="32"/>
          <w:lang w:val="en-GB"/>
        </w:rPr>
        <w:t>The Love Bite</w:t>
      </w:r>
      <w:r>
        <w:rPr>
          <w:rFonts w:cs="Courier New" w:ascii="Courier New" w:hAnsi="Courier New"/>
          <w:sz w:val="32"/>
          <w:lang w:val="en-GB"/>
        </w:rPr>
        <w:t xml:space="preserve">   it is thanks God  an astonishing masterpiece along a worldwide alarm signal for the anaesthetized human herds from Terra abdicracy.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lang w:val="en-GB"/>
        </w:rPr>
        <w:t xml:space="preserve">           </w:t>
      </w:r>
      <w:r>
        <w:rPr>
          <w:rFonts w:cs="Courier New" w:ascii="Courier New" w:hAnsi="Courier New"/>
          <w:sz w:val="32"/>
          <w:lang w:val="en-GB"/>
        </w:rPr>
        <w:t xml:space="preserve">As romantic love is but a vile trick baited by </w:t>
      </w:r>
      <w:r>
        <w:rPr>
          <w:rFonts w:cs="Courier New" w:ascii="Courier New" w:hAnsi="Courier New"/>
          <w:b/>
          <w:i/>
          <w:sz w:val="32"/>
          <w:lang w:val="en-GB"/>
        </w:rPr>
        <w:t>Grays</w:t>
      </w:r>
      <w:r>
        <w:rPr>
          <w:rFonts w:cs="Courier New" w:ascii="Courier New" w:hAnsi="Courier New"/>
          <w:sz w:val="32"/>
          <w:lang w:val="en-GB"/>
        </w:rPr>
        <w:t xml:space="preserve"> , Ignacio will never fall in love any more.....until our next glorious spring.    You are a brave subversive fighter against “loving” Dark Forces.    The benefactor Lorgen is warning this damned but fascinating planet about   </w:t>
      </w:r>
      <w:r>
        <w:rPr>
          <w:rFonts w:cs="Courier New" w:ascii="Courier New" w:hAnsi="Courier New"/>
          <w:b/>
          <w:i/>
          <w:sz w:val="32"/>
          <w:lang w:val="en-GB"/>
        </w:rPr>
        <w:t>the silent invasion</w:t>
      </w:r>
      <w:r>
        <w:rPr>
          <w:rFonts w:cs="Courier New" w:ascii="Courier New" w:hAnsi="Courier New"/>
          <w:sz w:val="32"/>
          <w:lang w:val="en-GB"/>
        </w:rPr>
        <w:t xml:space="preserve">   of alien races seeking in this backward humandrome strong emotions as well species hybridization.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lang w:val="en-GB"/>
        </w:rPr>
        <w:t xml:space="preserve">           </w:t>
      </w:r>
      <w:r>
        <w:rPr>
          <w:rFonts w:cs="Courier New" w:ascii="Courier New" w:hAnsi="Courier New"/>
          <w:sz w:val="32"/>
          <w:lang w:val="en-GB"/>
        </w:rPr>
        <w:t>But one opportune , unavoidable question   :   are we actually in front of victims versus culprits ?.  Or maybe the suppliers of feelings and romantic energy perhaps were before birth in a queer , voluntary and symbiotic agreement with love biters , as document Denise &amp; Bert Twiggs  through  their convincing</w:t>
      </w:r>
      <w:r>
        <w:rPr>
          <w:rFonts w:cs="Courier New" w:ascii="Courier New" w:hAnsi="Courier New"/>
          <w:b/>
          <w:i/>
          <w:sz w:val="32"/>
          <w:lang w:val="en-GB"/>
        </w:rPr>
        <w:t xml:space="preserve">        Secret Vows</w:t>
      </w:r>
      <w:r>
        <w:rPr>
          <w:rFonts w:cs="Courier New" w:ascii="Courier New" w:hAnsi="Courier New"/>
          <w:sz w:val="32"/>
          <w:lang w:val="en-GB"/>
        </w:rPr>
        <w:t xml:space="preserve"> ?.     Of course , the last word is Lorgenian , because you has been several years engaged in a hard &amp; firsthand &amp; daring work concerning abductees and love suckers.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      </w:t>
      </w:r>
      <w:r>
        <w:rPr>
          <w:rFonts w:cs="Courier New" w:ascii="Courier New" w:hAnsi="Courier New"/>
          <w:sz w:val="32"/>
          <w:lang w:val="en-GB"/>
        </w:rPr>
        <w:t xml:space="preserve">By the way during the recent Holy Week  , there was in Seville capital a sudden , extremely intense and rather inexplicable explosion of collective panic , at day break of  Good Friday.   Amid the thronged streets , out of the blue 500,000  persons were hurrying at full speed , driven crazy without knowing why.    There were also subterranean noises  “as if a sort of clattering train were passing under my feet”.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lang w:val="en-GB"/>
        </w:rPr>
        <w:t xml:space="preserve">         </w:t>
      </w:r>
      <w:r>
        <w:rPr>
          <w:rFonts w:cs="Courier New" w:ascii="Courier New" w:hAnsi="Courier New"/>
          <w:sz w:val="32"/>
          <w:lang w:val="en-GB"/>
        </w:rPr>
        <w:t>Would be it possible that the cause of such a strange massive and never explained terror were provoked , by means of paranormal   techniques , by your very same zoology of      love-desperation-hate-jealousy-</w:t>
      </w:r>
      <w:r>
        <w:rPr>
          <w:rFonts w:cs="Courier New" w:ascii="Courier New" w:hAnsi="Courier New"/>
          <w:b/>
          <w:sz w:val="32"/>
          <w:u w:val="single"/>
          <w:lang w:val="en-GB"/>
        </w:rPr>
        <w:t>fear</w:t>
      </w:r>
      <w:r>
        <w:rPr>
          <w:rFonts w:cs="Courier New" w:ascii="Courier New" w:hAnsi="Courier New"/>
          <w:sz w:val="32"/>
          <w:lang w:val="en-GB"/>
        </w:rPr>
        <w:t xml:space="preserve">  sippers ?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            </w:t>
      </w:r>
      <w:r>
        <w:rPr>
          <w:rFonts w:cs="Courier New" w:ascii="Courier New" w:hAnsi="Courier New"/>
          <w:sz w:val="32"/>
          <w:lang w:val="en-GB"/>
        </w:rPr>
        <w:t xml:space="preserve">Best and warmest regards from La Giralda tower.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4   Julio   2000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>Querida Ana :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Disculpa , hija.    El amigo quisiera escribirte cada sábado , pero el tiempo terrenal es tan   breve , y gracias a Dios hay tanto útil e interesante que emprender......    A no mucho tardar accederemos a mundos en los que el dia se estire hasta ofrecer un trimestre.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Gabriela Mistral , la excelente poetisa y gran cultivadora de la energía emocional , ya está un poco más cerca de nosotros dos , después del magnífico arranque de tu carta.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El extraño pánico colectivo que se desató al mismo tiempo y en varios recorridos de las procesiones en la   Madrugá  sevillana , presenta trazas de haber sido provocado por fenómenos paranormales , coadyuvantes de algún grupo de aquí abajo.    Algo parecido ocurrió en   1789   durante el estallido de la   Revolución Francesa , denominado por los historiadores         “Le Grande Peur”   , un inexplicable miedo de origen desconocido que sacudió simultáneamente a multitud de poblaciones desconectadas entre sí , un raro pavor basado en falsos rumores y que tuvo como consecuencia que el pueblo tomara las armas , asegurando así el éxito de la revuelta social.    ¿ Intervienen los  E.T.   en el acontecer de nuestra cultura ?.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Por muchos indicios pareciera que sí.   Efectivamente , “Ramtha”   ( el único que he  leído ) es un libro muy importante , pero con dos problemas de órdago   :   niega nada menos que el funcionamiento de la ley del karma , y preconiza una permisividad absoluta de pensamiento y   acción , sin el menor freno ético.    Así se lo hicimos ver por carta a la autora , que nunca se justificó.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¿ Cómo se puede animar a la gente a hacer todo lo que le venga en gana , sin ninguna limitación en cuanto a actos que perjudiquen a otros ?.  Y predicar que no hay karma  equivale a borrar de un plumazo la primera de las leyes morales y de justicia que rigen el universo.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Habría una posible explicación a tamaña   barbaridad  :   que ateniéndose al dualismo universal , y por respeto a la libertad de elección , éste , como los demás textos   revelados , haya sido redactado no por un solo transmisor , sino por un imparcial comité paritario al  50 %  de entidades tanto de la luz como de las tinieblas , cada cenáculo entreverando a la par sus doctrinas contradictorias , y allá el lector que se las avíe con su empanada mental en el manicomio.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A pesar de esta grave dificultad del trigo mezclado con la  cizaña , que podemos aparcar hasta someterla a más cuidadoso estudio , creo que la serie de libros  ramthianos son de mucha ayuda espiritual y su lectura debe ser recomendada.    También conozco un pedazo de   </w:t>
      </w:r>
      <w:r>
        <w:rPr>
          <w:rFonts w:cs="Courier New" w:ascii="Courier New" w:hAnsi="Courier New"/>
          <w:i/>
          <w:iCs/>
          <w:sz w:val="32"/>
        </w:rPr>
        <w:t>“OVNIs : conciencia , energía y realidad”</w:t>
      </w:r>
      <w:r>
        <w:rPr>
          <w:rFonts w:cs="Courier New" w:ascii="Courier New" w:hAnsi="Courier New"/>
          <w:sz w:val="32"/>
        </w:rPr>
        <w:t xml:space="preserve">.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</w:t>
      </w:r>
      <w:r>
        <w:rPr>
          <w:rFonts w:cs="Courier New" w:ascii="Courier New" w:hAnsi="Courier New"/>
          <w:sz w:val="32"/>
        </w:rPr>
        <w:t xml:space="preserve">¿ Qué tal las próximas vacaciones ?. Acabamos de  estar una semana en París , hermosa urbe en la que la ufología y compañeras mártires brillan aparentemente por su ausencia.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</w:t>
      </w:r>
      <w:r>
        <w:rPr>
          <w:rFonts w:cs="Courier New" w:ascii="Courier New" w:hAnsi="Courier New"/>
          <w:sz w:val="32"/>
        </w:rPr>
        <w:t xml:space="preserve">Te acompaño otros papeles que son como un añadido a este folio.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Abrazos. 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osinformato"/>
        <w:jc w:val="both"/>
        <w:rPr>
          <w:rFonts w:ascii="Courier New" w:hAnsi="Courier New" w:cs="Courier New"/>
          <w:sz w:val="32"/>
        </w:rPr>
      </w:pPr>
      <w:r>
        <w:rPr>
          <w:rFonts w:cs="Courier New"/>
          <w:sz w:val="32"/>
        </w:rPr>
      </w:r>
    </w:p>
    <w:p>
      <w:pPr>
        <w:pStyle w:val="Textosinformato"/>
        <w:jc w:val="both"/>
        <w:rPr>
          <w:rFonts w:cs="Courier New"/>
          <w:sz w:val="32"/>
        </w:rPr>
      </w:pPr>
      <w:r>
        <w:rPr>
          <w:rFonts w:cs="Courier New"/>
          <w:sz w:val="3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01:00Z</dcterms:created>
  <dc:creator>USUARIO</dc:creator>
  <dc:description/>
  <dc:language>en-US</dc:language>
  <cp:lastModifiedBy>Ignacio Darnaude Rojas-Marcos</cp:lastModifiedBy>
  <dcterms:modified xsi:type="dcterms:W3CDTF">2001-11-05T13:41:00Z</dcterms:modified>
  <cp:revision>5</cp:revision>
  <dc:subject/>
  <dc:title>2   Agosto   2000</dc:title>
</cp:coreProperties>
</file>